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GESTIÓN DE LA ACTITUD EN LA ADMINISTRACIÓN DEL TIEMPO.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Si el tiempo es lo más caro, la pérdida de 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tiempo es el mayor de los derroches </w:t>
      </w:r>
    </w:p>
    <w:p>
      <w:pPr>
        <w:pStyle w:val="Normal"/>
        <w:ind w:left="4248" w:firstLine="708"/>
        <w:rPr>
          <w:i/>
          <w:i/>
          <w:sz w:val="16"/>
        </w:rPr>
      </w:pPr>
      <w:r>
        <w:rPr>
          <w:i/>
          <w:sz w:val="16"/>
        </w:rPr>
        <w:t>(Benjamin Franklin).</w:t>
      </w:r>
    </w:p>
    <w:p>
      <w:pPr>
        <w:pStyle w:val="Normal"/>
        <w:ind w:left="4248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El tiempo es como el agua, que se escapa de entre los dedos </w:t>
      </w:r>
      <w:r>
        <w:rPr>
          <w:i/>
          <w:sz w:val="16"/>
        </w:rPr>
        <w:t xml:space="preserve"> (Manuel Giraudi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 el siglo XXI, el mundo de la Empresa cambia y se ace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mos estar al día, pues la tecnología se multiplica cada año, y se produce el fenómeno del tiempo comprimido, ó sea que, ya sea a nivel de Empresa ó personal, la cantidad de problemas aumenta, pero el tiempo para resolverlos es 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mos preparados para el cambio que nos exige la situación de cada momento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lo estamos, quedaremos obsoletos. Ya no bastan los cursillos para conseguir un nivel, ni leer 2 ó 3 libros al mes. Hemos de cambiar nuestra actitud personal,  y buscar el tiempo necesario para ponernos a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cidimos hacerlo, nos preguntaremos “¿De dónde saco el tiempo?”. La respuesta es sencilla: dependerá del aprovechamiento de cada hora, de cada m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ductividad del trabajo nace cuando encontramos tiempo. El directivo precisa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sabemos administrar nuestro tiempo, ¿qué puede esperar la Empresa de nuestra auténtica capacidad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ha de confundir actividad con resultados, ni con productividad. No debemos caer en el falso dinamismo, sino ser efectivos. Busquemos los auténticos resultados, y tendremos la respues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-EXAMEN PREVIO: ¿CÓMO ENFOCO MI TIEMPO?</w:t>
      </w:r>
    </w:p>
    <w:p>
      <w:pPr>
        <w:pStyle w:val="Normal"/>
        <w:numPr>
          <w:ilvl w:val="0"/>
          <w:numId w:val="4"/>
        </w:numPr>
        <w:rPr/>
      </w:pPr>
      <w:r>
        <w:rPr/>
        <w:t>¿Cómo tengo la mesa de trabajo? ¿Desordenada de papeles, porque no he dedicado ni 10 minutos a ordenarlos?.</w:t>
      </w:r>
    </w:p>
    <w:p>
      <w:pPr>
        <w:pStyle w:val="Normal"/>
        <w:numPr>
          <w:ilvl w:val="0"/>
          <w:numId w:val="4"/>
        </w:numPr>
        <w:rPr/>
      </w:pPr>
      <w:r>
        <w:rPr/>
        <w:t>¿Sé diferenciar lo urgente de lo importante?.</w:t>
      </w:r>
    </w:p>
    <w:p>
      <w:pPr>
        <w:pStyle w:val="Normal"/>
        <w:numPr>
          <w:ilvl w:val="0"/>
          <w:numId w:val="4"/>
        </w:numPr>
        <w:rPr/>
      </w:pPr>
      <w:r>
        <w:rPr/>
        <w:t>Al dar prioridad a las cosas urgentes, ¿valoro su importancia?.</w:t>
      </w:r>
    </w:p>
    <w:p>
      <w:pPr>
        <w:pStyle w:val="Normal"/>
        <w:numPr>
          <w:ilvl w:val="0"/>
          <w:numId w:val="4"/>
        </w:numPr>
        <w:rPr/>
      </w:pPr>
      <w:r>
        <w:rPr/>
        <w:t>¿Las urgencias me vienen por falta de organización?.</w:t>
      </w:r>
    </w:p>
    <w:p>
      <w:pPr>
        <w:pStyle w:val="Normal"/>
        <w:numPr>
          <w:ilvl w:val="0"/>
          <w:numId w:val="4"/>
        </w:numPr>
        <w:rPr/>
      </w:pPr>
      <w:r>
        <w:rPr/>
        <w:t>¿Siempre hago las cosas importantes con urgencia?.</w:t>
      </w:r>
    </w:p>
    <w:p>
      <w:pPr>
        <w:pStyle w:val="Normal"/>
        <w:numPr>
          <w:ilvl w:val="0"/>
          <w:numId w:val="4"/>
        </w:numPr>
        <w:rPr/>
      </w:pPr>
      <w:r>
        <w:rPr/>
        <w:t>¿He analizado mis trabajos (o al menos alguno), y su posible optimización? (se acompaña ANEXO para análisis de traba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mos tener en cuenta estas preguntas, y otras más, para encontrar un equilibrio personal en lo profesion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¿ME HE PARADO A PENSAR DE DÓNDE PROCEDEN MIS URGENCIAS?</w:t>
      </w:r>
    </w:p>
    <w:p>
      <w:pPr>
        <w:pStyle w:val="Normal"/>
        <w:numPr>
          <w:ilvl w:val="0"/>
          <w:numId w:val="3"/>
        </w:numPr>
        <w:rPr/>
      </w:pPr>
      <w:r>
        <w:rPr/>
        <w:t>Falta de previsión, p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 establecer objetivo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 ordenar las cosas con anteriorid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es mal concebidos.</w:t>
      </w:r>
    </w:p>
    <w:p>
      <w:pPr>
        <w:pStyle w:val="Normal"/>
        <w:numPr>
          <w:ilvl w:val="0"/>
          <w:numId w:val="3"/>
        </w:numPr>
        <w:rPr/>
      </w:pPr>
      <w:r>
        <w:rPr/>
        <w:t>Valoración incorrecta del tiempo necesario para ejecutar un trabajo.</w:t>
      </w:r>
    </w:p>
    <w:p>
      <w:pPr>
        <w:pStyle w:val="Normal"/>
        <w:numPr>
          <w:ilvl w:val="0"/>
          <w:numId w:val="3"/>
        </w:numPr>
        <w:rPr/>
      </w:pPr>
      <w:r>
        <w:rPr/>
        <w:t>No delegar lo suficiente.</w:t>
      </w:r>
    </w:p>
    <w:p>
      <w:pPr>
        <w:pStyle w:val="Normal"/>
        <w:numPr>
          <w:ilvl w:val="0"/>
          <w:numId w:val="3"/>
        </w:numPr>
        <w:rPr/>
      </w:pPr>
      <w:r>
        <w:rPr/>
        <w:t>Falta de formación de los colaboradores.</w:t>
      </w:r>
    </w:p>
    <w:p>
      <w:pPr>
        <w:pStyle w:val="Normal"/>
        <w:numPr>
          <w:ilvl w:val="0"/>
          <w:numId w:val="3"/>
        </w:numPr>
        <w:rPr/>
      </w:pPr>
      <w:r>
        <w:rPr/>
        <w:t>No reservar tiempo para los imprevist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¿CÓMO LOGRAR MÁS TIEMPO?</w:t>
      </w:r>
    </w:p>
    <w:p>
      <w:pPr>
        <w:pStyle w:val="Normal"/>
        <w:numPr>
          <w:ilvl w:val="0"/>
          <w:numId w:val="3"/>
        </w:numPr>
        <w:rPr/>
      </w:pPr>
      <w:r>
        <w:rPr/>
        <w:t>Falta de información:</w:t>
      </w:r>
    </w:p>
    <w:p>
      <w:pPr>
        <w:pStyle w:val="Normal"/>
        <w:ind w:left="360" w:hanging="0"/>
        <w:rPr/>
      </w:pPr>
      <w:r>
        <w:rPr/>
        <w:t>organizar los canales de llegada de información, para que esté comple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lamadas telefón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ltrarl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s que se hagan, tratar de reducir el ti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idas a visitas al exterior:</w:t>
      </w:r>
    </w:p>
    <w:p>
      <w:pPr>
        <w:pStyle w:val="Normal"/>
        <w:ind w:left="360" w:hanging="0"/>
        <w:rPr/>
      </w:pPr>
      <w:r>
        <w:rPr/>
        <w:t>intentar agrupar, para rentabilizar desplazami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itas no previstas en Oficinas:</w:t>
      </w:r>
    </w:p>
    <w:p>
      <w:pPr>
        <w:pStyle w:val="Normal"/>
        <w:ind w:left="360" w:hanging="0"/>
        <w:rPr/>
      </w:pPr>
      <w:r>
        <w:rPr/>
        <w:t>atender sólo si hay hora concertada previ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itas concertadas en Oficin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veer un tiempo máximo, en función del tema a trata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r puntuales, tanto al inicio como al fi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rupciones constantes:</w:t>
      </w:r>
    </w:p>
    <w:p>
      <w:pPr>
        <w:pStyle w:val="Normal"/>
        <w:ind w:left="360" w:hanging="0"/>
        <w:rPr/>
      </w:pPr>
      <w:r>
        <w:rPr/>
        <w:t>saber decir 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rores de terceros:</w:t>
      </w:r>
    </w:p>
    <w:p>
      <w:pPr>
        <w:pStyle w:val="Normal"/>
        <w:ind w:left="360" w:hanging="0"/>
        <w:rPr/>
      </w:pPr>
      <w:r>
        <w:rPr/>
        <w:t>activar  planes de form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un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jar hora de inicio y de fin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dactar orden del dí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vitar el exce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lta de organización person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ablecer un plan de organización person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spetar puntualidad y hora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casa delegación:</w:t>
      </w:r>
    </w:p>
    <w:p>
      <w:pPr>
        <w:pStyle w:val="Normal"/>
        <w:ind w:left="360" w:hanging="0"/>
        <w:rPr/>
      </w:pPr>
      <w:r>
        <w:rPr/>
        <w:t>delegar todo lo que se pue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usión de prioridades:</w:t>
      </w:r>
    </w:p>
    <w:p>
      <w:pPr>
        <w:pStyle w:val="Normal"/>
        <w:ind w:left="360" w:hanging="0"/>
        <w:rPr/>
      </w:pPr>
      <w:r>
        <w:rPr/>
        <w:t>diferenciar lo importante de lo urg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unicación defectuosa:</w:t>
      </w:r>
    </w:p>
    <w:p>
      <w:pPr>
        <w:pStyle w:val="Normal"/>
        <w:ind w:left="360" w:hanging="0"/>
        <w:rPr/>
      </w:pPr>
      <w:r>
        <w:rPr/>
        <w:t>plan de mejora de la comunicación ascendente, descencente y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S TRES TIEMPOS MÁS RENTABLES</w:t>
      </w:r>
    </w:p>
    <w:p>
      <w:pPr>
        <w:pStyle w:val="Normal"/>
        <w:numPr>
          <w:ilvl w:val="0"/>
          <w:numId w:val="3"/>
        </w:numPr>
        <w:rPr/>
      </w:pPr>
      <w:r>
        <w:rPr/>
        <w:t>El tiempo destinado diariamente para ordenar y planificar los trabajos con tranquilidad, y durante el cual no se admiten interrupciones.</w:t>
      </w:r>
    </w:p>
    <w:p>
      <w:pPr>
        <w:pStyle w:val="Normal"/>
        <w:numPr>
          <w:ilvl w:val="0"/>
          <w:numId w:val="3"/>
        </w:numPr>
        <w:rPr/>
      </w:pPr>
      <w:r>
        <w:rPr/>
        <w:t>El tiempo destinado a tareas que precisen atención exclusiva.</w:t>
      </w:r>
    </w:p>
    <w:p>
      <w:pPr>
        <w:pStyle w:val="Normal"/>
        <w:numPr>
          <w:ilvl w:val="0"/>
          <w:numId w:val="3"/>
        </w:numPr>
        <w:rPr/>
      </w:pPr>
      <w:r>
        <w:rPr/>
        <w:t>El tiempo dedicado a las “citas conmigo mismo”, para el análisis del empleo del tiemp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ANÁLISIS DE MIS TRABAJOS</w:t>
      </w:r>
    </w:p>
    <w:p>
      <w:pPr>
        <w:pStyle w:val="Normal"/>
        <w:rPr/>
      </w:pPr>
      <w:r>
        <w:rPr/>
        <w:t xml:space="preserve">Tipo de trabajo: </w:t>
      </w:r>
      <w:r>
        <w:rPr>
          <w:i/>
        </w:rPr>
        <w:t>(indicar aquí la descripción de cada trabajo que se desea analizar y a continuación, responder cada una de las preguntas sobre el mis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Qué hago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Cuál es el fin de este trabaj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Es necesari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Qué ocurriría si lo suprimiese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Tenía este trabajo una utilidad en el pasado, que hoy ha desaparecid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Es útil?¿Qué obteng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Dónde lo hag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Debe ser hecho allí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No hay otro lugar donde pudiera ser hecho más racional ó cómodamente?¿Cuál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Cuándo hago este trabaj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Es el mejor momento para hacerl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No podría hacerse este trabajo junto con otr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Se podría hacer antes?¿Daría mayor frut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Sería mejor hacerlo  más tarde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Qué inconveniente habría en cambiar la fecha, el día ó la hora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Qué ventajas tendría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Por qué hago este trabaj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Quién debería hacerl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Lo podría hacer otra persona menos cualificada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Ni siquiera después de un entrenamient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Cómo hago este trabaj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No se puede hacer más sencillamente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Se puede hacer más cómodamente?¿Cóm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Se puede hacer en menos tiempo?¿Cóm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Los medios empleados son los más adecuados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Existen otras formas de realizar el trabajo?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¿Ninguna de ellas es mejor que la actual?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A: Cada una de las respuestas obtenidas habría de ser cuestionada con un “¿Por qué?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0:00Z</dcterms:created>
  <dc:creator>.</dc:creator>
  <dc:description/>
  <cp:keywords/>
  <dc:language>en-US</dc:language>
  <cp:lastModifiedBy>.</cp:lastModifiedBy>
  <dcterms:modified xsi:type="dcterms:W3CDTF">2007-02-20T08:55:00Z</dcterms:modified>
  <cp:revision>7</cp:revision>
  <dc:subject/>
  <dc:title>LA GESTIÓN DE LA ACTITUD EN LA ADMINISTRACIÓN DEL TIEMPO</dc:title>
</cp:coreProperties>
</file>